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601460" cy="934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держание общей дисциплины и порядка в МБОУ, согласно Правил внутреннего распорядка обучающихся и Устава МБО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добство и комфортность использования формы в различные времена года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Основные требования к форме и внешнему виду учащихс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иль одежды - деловой, классический. Внешний вид и одежда учащихся должны соответствовать общепринятым в обществе нормам делового стиля и носить светский характер. Одежда учащихся должна соответствовать погодным условиям и месту проведения учебных занятий, температурному режиму в помещении, не должна содержать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 Одежда учащихся должна соответствовать санитарно-эпидемиологическим правилам и нормативам 2.4.7/1.1.1286-03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"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Школьная форма подразделяется на парадную, повседневную и спортивну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</w:t>
      </w:r>
      <w:r>
        <w:rPr>
          <w:rFonts w:cs="Times New Roman" w:ascii="Times New Roman" w:hAnsi="Times New Roman"/>
          <w:b/>
          <w:bCs/>
          <w:sz w:val="24"/>
          <w:szCs w:val="24"/>
        </w:rPr>
        <w:t>Повседневна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альчик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джак </w:t>
      </w:r>
      <w:r>
        <w:rPr>
          <w:rFonts w:cs="Times New Roman" w:ascii="Times New Roman" w:hAnsi="Times New Roman"/>
          <w:sz w:val="24"/>
          <w:szCs w:val="24"/>
        </w:rPr>
        <w:t>серого ц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 брюки классические  серого цвета, мужская сорочка (рубашка) или трикотажная водолазка светлого однотонного цвета, туфли, аккуратная стрижка.    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вочки - 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нотонное платье длиной не выше 10 см от колена коричневого цвета, дополненное фартуком.</w:t>
      </w:r>
    </w:p>
    <w:p>
      <w:pPr>
        <w:pStyle w:val="Style17"/>
        <w:spacing w:lineRule="auto" w:line="276" w:before="0" w:after="0"/>
        <w:rPr/>
      </w:pPr>
      <w:r>
        <w:rPr/>
        <w:t>3.2.2. </w:t>
      </w:r>
      <w:r>
        <w:rPr>
          <w:b/>
          <w:bCs/>
        </w:rPr>
        <w:t>Парадная форма:</w:t>
      </w:r>
      <w:r>
        <w:rPr/>
        <w:t> </w:t>
      </w:r>
    </w:p>
    <w:p>
      <w:pPr>
        <w:pStyle w:val="Style17"/>
        <w:spacing w:lineRule="auto" w:line="276" w:before="0" w:after="0"/>
        <w:ind w:firstLine="360"/>
        <w:jc w:val="both"/>
        <w:rPr/>
      </w:pPr>
      <w:r>
        <w:rPr>
          <w:bCs/>
        </w:rPr>
        <w:t>Парадная школьная одежда используется учащимися в дни проведения праздников и торжественных линеек.</w:t>
      </w:r>
    </w:p>
    <w:p>
      <w:pPr>
        <w:pStyle w:val="Style17"/>
        <w:spacing w:lineRule="auto" w:line="276" w:before="0" w:after="0"/>
        <w:ind w:firstLine="360"/>
        <w:jc w:val="both"/>
        <w:rPr/>
      </w:pPr>
      <w:r>
        <w:rPr/>
        <w:t>Для мальчиков парадная школьная одежда состоит из повседневной школьной одежды, дополненной белой сорочкой.</w:t>
      </w:r>
    </w:p>
    <w:p>
      <w:pPr>
        <w:pStyle w:val="Style17"/>
        <w:spacing w:lineRule="auto" w:line="276" w:before="0" w:after="0"/>
        <w:ind w:firstLine="360"/>
        <w:jc w:val="both"/>
        <w:rPr/>
      </w:pPr>
      <w:r>
        <w:rPr/>
        <w:t>Для девочек парадная школьная одежда состоит из повседневной школьной одежды, дополненной белым фарту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ая форм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п</w:t>
      </w:r>
      <w:r>
        <w:rPr>
          <w:rFonts w:cs="Times New Roman" w:ascii="Times New Roman" w:hAnsi="Times New Roman"/>
          <w:iCs/>
          <w:sz w:val="24"/>
          <w:szCs w:val="24"/>
        </w:rPr>
        <w:t xml:space="preserve">ортивная одежда включает: футболку, спортивные шорты или спортивные брюки или спортивный костю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портивная обувь: кеды с белой подошвой или кроссо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а должна соответствовать погоде и месту проведения физкультурных занят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Одежда должна быть чистой и выглаженной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комендуется использование материалов школьной формы соответствующей погоде, месту пребывания учебных занятий, температурному режиму в помещении, обеспечивать комфортный микроклимат пододежного пространства, хорошее самочувствие и работоспособность обучающего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дагогический состав работников МБОУ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уча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щиеся и родители (законные представители)  имеют право выбирать школьную форму в соответствии с предложенными вариан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ащиеся обязаны носить повседневную школьную форму ежедневно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держать форму в чистоте, относится к ней бережно. Спортивная форма в дни уроков физической культуры приносится учащимися с собой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дни проведения торжественных линеек, праздников школьники надевают парадную форму одеж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ченик имеет право самостоятельно подбирать рубашки, блузки, аксессуары, к школьному костюму в повседневной жизни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опускается ношение в холодное время года джемперов, свитеров и пуловеров цветовой гамме соответствующей единому цвету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Ученики МБОУ обязаны выполнять все пункты данного Положени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  <w:lang w:eastAsia="ru-RU"/>
        </w:rPr>
        <w:t>5. Права родителе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  <w:lang w:eastAsia="ru-RU"/>
        </w:rPr>
        <w:t>Родители имеют прав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/>
        </w:rPr>
        <w:t>5.1. Обсуждать на родительском комитете МБОУ вопросы, имеющие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 xml:space="preserve">отношение к школьной форме, выносить на рассмотрение Общему родительскому собранию МБО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/>
        </w:rPr>
        <w:t>предложения в отношении школьной фор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/>
        </w:rPr>
        <w:t>5.2. Приглашать на заседание родительского комитета МБОУ  родителей, дети которых уклоняются от ношения школьной  формы, и применять к таким родителям меры в рамках своей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  <w:t>компетенци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shd w:fill="FFFFFF" w:val="clear"/>
          <w:lang w:eastAsia="ru-RU"/>
        </w:rPr>
        <w:t>6.   Обязанности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shd w:fill="FFFFFF" w:val="clear"/>
          <w:lang w:eastAsia="ru-RU"/>
        </w:rPr>
        <w:t>Родители обя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/>
        </w:rPr>
        <w:t>6.1. Приобретать школьную форму и обувь до начала учебно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/>
        </w:rPr>
        <w:t>6.2. Ежедневно контролировать внешний вид учащегося перед выходом его в учреждение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ru-RU"/>
        </w:rPr>
        <w:t>в соответствии с требованиями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6.3. Следить за состоянием школьной  формы своего ребенка, т.е. своевременно е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ирать по мере загряз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6.4. Не допускать ситуаций, когда учащийся причину отсутствия формы объясняет тем, 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ru-RU"/>
        </w:rPr>
        <w:t>что она постирана и не высох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/>
        </w:rPr>
        <w:t>.5. Ежедневно проверять дневник ребенка в части письменного сообщения об отсутствии школьной формы  и принятии мер для обеспечения ребенка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школьной фор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shd w:fill="FFFFFF" w:val="clear"/>
          <w:lang w:eastAsia="ru-RU"/>
        </w:rPr>
        <w:t>6.6.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Прийти на заседание родительского комитета МБОУ по вопросу неисполнения данного Положения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shd w:fill="FFFFFF" w:val="clear"/>
          <w:lang w:eastAsia="ru-RU"/>
        </w:rPr>
        <w:t>7. Права классного руковод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shd w:fill="FFFFFF" w:val="clear"/>
          <w:lang w:eastAsia="ru-RU"/>
        </w:rPr>
        <w:t>7.1. Классный руководитель имеет прав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  <w:lang w:eastAsia="ru-RU"/>
        </w:rPr>
        <w:t>азъяснить пункты данного Положения учащимся и родителям под роспис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  <w:lang w:eastAsia="ru-RU"/>
        </w:rPr>
        <w:t>8. 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  <w:lang w:eastAsia="ru-RU"/>
        </w:rPr>
        <w:t>Классный руководитель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8.1. Осуществлять ежедневный контроль на предмет ношения учащимися своего класса школьной формы  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  <w:t>перед началом учебных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8.2. Своевременно (в день наличия факта) ставить родителей в известность о факте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/>
        </w:rPr>
        <w:t>отсутствия школьной формы у учащегося, приглашать на заседание родительского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/>
        </w:rPr>
        <w:t>8.3. Действовать в рамках своей компетенции на основании должностной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  <w:t>инстру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9525" cy="898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2:00Z</dcterms:created>
  <dc:creator>ПК</dc:creator>
  <dc:description/>
  <cp:keywords/>
  <dc:language>en-US</dc:language>
  <cp:lastModifiedBy>Данауровка</cp:lastModifiedBy>
  <cp:lastPrinted>2017-08-13T19:35:00Z</cp:lastPrinted>
  <dcterms:modified xsi:type="dcterms:W3CDTF">2018-03-03T09:45:00Z</dcterms:modified>
  <cp:revision>4</cp:revision>
  <dc:subject/>
  <dc:title/>
</cp:coreProperties>
</file>